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873"/>
      </w:tblGrid>
      <w:tr>
        <w:trPr>
          <w:trHeight w:val="1239" w:hRule="atLeast"/>
        </w:trPr>
        <w:tc>
          <w:tcPr>
            <w:tcW w:w="290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13055</wp:posOffset>
                  </wp:positionV>
                  <wp:extent cx="1394460" cy="947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FICHE DE LIAISON ECOLE-COLLEGE</w:t>
            </w:r>
          </w:p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MUNE 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51"/>
        <w:gridCol w:w="1670"/>
        <w:gridCol w:w="330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M DE L’ECOLE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M DE L’ENSEIGNANT 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 xml:space="preserve">I - IDENTITE DE L’ELEVE 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ab/>
        <w:tab/>
        <w:tab/>
        <w:t>PRENOM</w:t>
        <w:tab/>
        <w:tab/>
        <w:tab/>
        <w:tab/>
        <w:t>sexe :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M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E DE NAISSANCE 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10490</wp:posOffset>
                </wp:positionV>
                <wp:extent cx="356552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50.05pt;mso-wrap-distance-left:9.05pt;mso-wrap-distance-right:9.05pt;mso-wrap-distance-top:0pt;mso-wrap-distance-bottom:0pt;margin-top:8.7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5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ARCOURS SCOLAIRE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(a)</w:t>
      </w:r>
    </w:p>
    <w:p>
      <w:pPr>
        <w:pStyle w:val="Heading3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ab/>
        <w:t>(b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: une croix par anné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</w:rPr>
        <w:t xml:space="preserve">: indiquer année CLIS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IVI de  L’ELEVE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L’élève a-t-il bénéficié d’ aide(s) pédagogique(s)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P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age de remise à niveau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ide personnalisé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ide du RASE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ise en charge extérieure : CMP, orthophonis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-L’élève a-t-il fait l’objet d’une notification de la MDPH 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quelle année 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quel ordre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’élève a-t-il fait l’objet d’une notification de la CDOEA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-t-elle été acceptée par la famille 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–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’élève a-t-il bénéficié d’un Projet Individuel de Scolarisation 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9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– Langue vivante enseignée au cycle 3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estations obten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revet informatique et Internet  (B2I niveau 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testation de Première Education à la Route (AP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testation de Premiers Secours (AP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–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tation : Attestation du « test du 30 m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–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tation : Attestation du « savoir nager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II-ELEMENTS PARTICULIERS  A prendre en compte dans la constitution des class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omportements de l’élève, assiduité, santé, PAI, famille, dispense EPS, …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60579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55pt;width:47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III-MAÎTRISE DU PALIER 2 DU SOCLE</w:t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lier 2 du socle validé</w:t>
      </w:r>
      <w:r>
        <w:rPr>
          <w:rFonts w:cs="Arial Narrow" w:ascii="Arial Narrow" w:hAnsi="Arial Narrow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I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N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non, compétences validées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îtrise de</w:t>
      </w:r>
      <w:r>
        <w:rPr>
          <w:rFonts w:cs="Univers-Condensed;Arial" w:ascii="Univers-Condensed;Arial" w:hAnsi="Univers-Condensed;Arial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a langue français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atique d’une langue vivante étrangèr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incipaux éléments de mathématiques, Culture scientifique et technologiqu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aîtrise des techniques usuelles de l’information et de la communication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ulture humaniste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étences sociales et civique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Wingdings3;Arial Unicode MS" w:cs="Wingdings3;Arial Unicode MS" w:ascii="Wingdings3;Arial Unicode MS" w:hAnsi="Wingdings3;Arial Unicode MS"/>
          <w:color w:val="FF880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utonomie et initiativ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IV-PRECONISATIONS en cas de non validation de compétenc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3">
    <w:altName w:val="Arial Unicode MS"/>
    <w:charset w:val="88"/>
    <w:family w:val="auto"/>
    <w:pitch w:val="default"/>
  </w:font>
  <w:font w:name="Univers-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Document de liaison Ecole / Collège – 2011 –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8:00Z</dcterms:created>
  <dc:creator>ien</dc:creator>
  <dc:description/>
  <cp:keywords/>
  <dc:language>en-US</dc:language>
  <cp:lastModifiedBy>IA76</cp:lastModifiedBy>
  <cp:lastPrinted>2011-03-28T09:41:00Z</cp:lastPrinted>
  <dcterms:modified xsi:type="dcterms:W3CDTF">2011-05-03T17:59:00Z</dcterms:modified>
  <cp:revision>3</cp:revision>
  <dc:subject/>
  <dc:title/>
</cp:coreProperties>
</file>