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naître les adultes de l’école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naître les rôles et fonctions des adulte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différents espaces dans la classe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pecter les règles de la classe, de l'école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avec les autres, en partageant les jeux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prendre le matériel et le ranger après avoir travaillé ou joué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Écouter et respecter les autre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attendre son tour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une consigne collective (regroupement, se ranger)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r être avec les autre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r partager ses idée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itiative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érer, s’entraider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apable de travailler seul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apable de travailler en groupe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r de participer à une activité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oir persévérer 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essayer pour réussir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attentif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choisir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jets qui servent à apprendre (affichages, outils de référence...)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 ce que je fais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er ce qui a été dit</w:t>
            </w:r>
          </w:p>
        </w:tc>
      </w:tr>
      <w:tr>
        <w:trPr/>
        <w:tc>
          <w:tcPr>
            <w:tcW w:w="9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r ses progr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pprendre ensemble et vivre ensem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portable</dc:creator>
  <dc:description/>
  <dc:language>en-US</dc:language>
  <cp:lastModifiedBy/>
  <cp:lastPrinted>2016-02-05T10:04:00Z</cp:lastPrinted>
  <dcterms:modified xsi:type="dcterms:W3CDTF">2016-02-05T16:58:11Z</dcterms:modified>
  <cp:revision>5</cp:revision>
  <dc:subject/>
  <dc:title>Apprendre ensemble et vivre ensemble</dc:title>
</cp:coreProperties>
</file>