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2511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</w:rPr>
        <w:t xml:space="preserve">2021-2022 - Feuille réponses -Rallye MatHernelle – </w:t>
      </w:r>
      <w:r>
        <w:rPr>
          <w:rFonts w:cs="Calibri" w:ascii="Calibri" w:hAnsi="Calibri"/>
          <w:b/>
          <w:bCs/>
          <w:sz w:val="32"/>
          <w:shd w:fill="FFFF00" w:val="clear"/>
        </w:rPr>
        <w:t>Manche …..</w:t>
      </w:r>
    </w:p>
    <w:p>
      <w:pPr>
        <w:pStyle w:val="Normal"/>
        <w:jc w:val="center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08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École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veau de classe 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2"/>
        <w:gridCol w:w="2977"/>
        <w:gridCol w:w="992"/>
        <w:gridCol w:w="283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ercice N°       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 :</w:t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march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emple de production d’élèves : insérez une photo de l’un des ateliers.</w:t>
            </w:r>
          </w:p>
        </w:tc>
      </w:tr>
      <w:tr>
        <w:trPr>
          <w:trHeight w:val="7401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mentaires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quez succinctement les points difficiles et votre ressenti sur l’épreu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éussite des élèves :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i/>
                <w:iCs/>
              </w:rPr>
              <w:t>ndiquez le nombre d’élèves ayant réussi par rapport au nombre d’élèves ayant participé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ercice N°       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 :</w:t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march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emple de production d’élèves : insérez une photo de l’un des ateliers.</w:t>
            </w:r>
          </w:p>
        </w:tc>
      </w:tr>
      <w:tr>
        <w:trPr>
          <w:trHeight w:val="10921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mentaires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quez succinctement les points difficiles et votre ressenti sur l’épreu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éussite des élèves :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i/>
                <w:iCs/>
              </w:rPr>
              <w:t>ndiquez le nombre d’élèves ayant réussi par rapport au nombre d’élèves ayant participé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2"/>
        <w:gridCol w:w="2977"/>
        <w:gridCol w:w="992"/>
        <w:gridCol w:w="283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ercice N°       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 :</w:t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march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emple de production d’élèves : insérez une photo de l’un des ateliers.</w:t>
            </w:r>
          </w:p>
        </w:tc>
      </w:tr>
      <w:tr>
        <w:trPr>
          <w:trHeight w:val="10921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mentaires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quez succinctement les points difficiles et votre ressenti sur l’épreu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éussite des élèves :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i/>
                <w:iCs/>
              </w:rPr>
              <w:t>ndiquez le nombre d’élèves ayant réussi par rapport au nombre d’élèves ayant participé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2"/>
        <w:gridCol w:w="2977"/>
        <w:gridCol w:w="992"/>
        <w:gridCol w:w="283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ercice N°       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 :</w:t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march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emple de production d’élèves : insérez une photo de l’un des ateliers.</w:t>
            </w:r>
          </w:p>
        </w:tc>
      </w:tr>
      <w:tr>
        <w:trPr>
          <w:trHeight w:val="10921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mentaires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quez succinctement les points difficiles et votre ressenti sur l’épreu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éussite des élèves :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i/>
                <w:iCs/>
              </w:rPr>
              <w:t>ndiquez le nombre d’élèves ayant réussi par rapport au nombre d’élèves ayant participé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1:00Z</dcterms:created>
  <dc:creator>Sylvain Nugues</dc:creator>
  <dc:description/>
  <cp:keywords/>
  <dc:language>en-US</dc:language>
  <cp:lastModifiedBy>DELAUNAY Sandrine</cp:lastModifiedBy>
  <dcterms:modified xsi:type="dcterms:W3CDTF">2021-10-06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