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 DELANEY" w:ascii="AR DELANEY" w:hAnsi="AR DELANEY"/>
          <w:b/>
          <w:sz w:val="30"/>
          <w:szCs w:val="30"/>
        </w:rPr>
        <w:t>Prénom : …………………………………………………………….</w:t>
      </w:r>
    </w:p>
    <w:p>
      <w:pPr>
        <w:pStyle w:val="Normal"/>
        <w:rPr>
          <w:rFonts w:ascii="AR DELANEY" w:hAnsi="AR DELANEY" w:cs="AR DELANEY"/>
          <w:b/>
          <w:b/>
          <w:sz w:val="30"/>
          <w:szCs w:val="30"/>
        </w:rPr>
      </w:pPr>
      <w:r>
        <w:rPr>
          <w:rFonts w:cs="AR DELANEY" w:ascii="AR DELANEY" w:hAnsi="AR DELANEY"/>
          <w:b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6760" cy="18567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79248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65747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 DARLING" w:hAnsi="AR DARLING" w:cs="AR DARLING"/>
          <w:sz w:val="120"/>
          <w:szCs w:val="120"/>
        </w:rPr>
      </w:pPr>
      <w:r>
        <w:rPr>
          <w:rFonts w:cs="AR DARLING" w:ascii="AR DARLING" w:hAnsi="AR DARLING"/>
          <w:sz w:val="120"/>
          <w:szCs w:val="120"/>
        </w:rPr>
        <w:t xml:space="preserve">Ateliers </w:t>
      </w:r>
      <w:r>
        <w:br w:type="page"/>
      </w:r>
    </w:p>
    <w:p>
      <w:pPr>
        <w:pStyle w:val="Normal"/>
        <w:rPr>
          <w:rFonts w:ascii="AR DARLING" w:hAnsi="AR DARLING" w:cs="AR DARLING"/>
          <w:sz w:val="70"/>
          <w:szCs w:val="70"/>
        </w:rPr>
      </w:pPr>
      <w:r>
        <w:rPr>
          <w:rFonts w:cs="AR DARLING" w:ascii="AR DARLING" w:hAnsi="AR DARLING"/>
          <w:sz w:val="70"/>
          <w:szCs w:val="70"/>
        </w:rPr>
      </w:r>
    </w:p>
    <w:p>
      <w:pPr>
        <w:pStyle w:val="Normal"/>
        <w:jc w:val="center"/>
        <w:rPr>
          <w:rFonts w:ascii="AR DARLING" w:hAnsi="AR DARLING" w:cs="AR DARLING"/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75605</wp:posOffset>
            </wp:positionH>
            <wp:positionV relativeFrom="paragraph">
              <wp:posOffset>-414655</wp:posOffset>
            </wp:positionV>
            <wp:extent cx="935355" cy="122174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DARLING" w:ascii="AR DARLING" w:hAnsi="AR DARLING"/>
          <w:sz w:val="70"/>
          <w:szCs w:val="70"/>
        </w:rPr>
        <w:t>Jeux mathématiqu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52"/>
        <w:gridCol w:w="1178"/>
        <w:gridCol w:w="1179"/>
        <w:gridCol w:w="11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  <w:t>Périod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  <w:t xml:space="preserve">Jeux 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  <w:t>Réussi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 DARLING" w:hAnsi="AR DARLING" w:cs="AR DARLING"/>
                <w:color w:val="943634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272415" cy="272415"/>
                  <wp:effectExtent l="0" t="0" r="0" b="0"/>
                  <wp:docPr id="5" name="Image 1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 DARLING" w:hAnsi="AR DARLING" w:cs="AR DARLING"/>
                <w:color w:val="943634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403860" cy="403860"/>
                  <wp:effectExtent l="0" t="0" r="0" b="0"/>
                  <wp:docPr id="6" name="Image 9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9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 DARLING" w:hAnsi="AR DARLING" w:cs="AR DARLING"/>
                <w:color w:val="943634"/>
                <w:sz w:val="40"/>
                <w:szCs w:val="4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7355" cy="427355"/>
                  <wp:effectExtent l="0" t="0" r="0" b="0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color w:val="943634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color w:val="943634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Pere Castor;Liberation Mono" w:hAnsi="Pere Castor;Liberation Mono" w:cs="Pere Castor;Liberation Mono"/>
          <w:b/>
          <w:b/>
          <w:color w:val="C00000"/>
          <w:sz w:val="48"/>
          <w:szCs w:val="48"/>
          <w:u w:val="single"/>
        </w:rPr>
      </w:pPr>
      <w:r>
        <w:rPr>
          <w:rFonts w:cs="Pere Castor;Liberation Mono" w:ascii="Pere Castor;Liberation Mono" w:hAnsi="Pere Castor;Liberation Mono"/>
          <w:b/>
          <w:color w:val="C00000"/>
          <w:sz w:val="48"/>
          <w:szCs w:val="48"/>
          <w:u w:val="single"/>
        </w:rPr>
        <w:t>Auto-évalu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92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ere Castor;Liberation Mono" w:hAnsi="Pere Castor;Liberation Mono" w:cs="Pere Castor;Liberation Mono"/>
                <w:sz w:val="50"/>
                <w:szCs w:val="50"/>
              </w:rPr>
            </w:pPr>
            <w:r>
              <w:rPr>
                <w:rFonts w:cs="Calibri" w:ascii="Pere Castor;Liberation Mono" w:hAnsi="Pere Castor;Liberation Mono"/>
                <w:sz w:val="50"/>
                <w:szCs w:val="50"/>
              </w:rPr>
              <w:t>J’ai tout réu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DARLING" w:hAnsi="AR DARLING" w:cs="AR DARLING"/>
                <w:sz w:val="70"/>
                <w:szCs w:val="7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7355" cy="427355"/>
                  <wp:effectExtent l="0" t="0" r="0" b="0"/>
                  <wp:docPr id="8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ere Castor;Liberation Mono" w:hAnsi="Pere Castor;Liberation Mono" w:cs="Pere Castor;Liberation Mono"/>
                <w:sz w:val="50"/>
                <w:szCs w:val="50"/>
              </w:rPr>
            </w:pPr>
            <w:r>
              <w:rPr>
                <w:rFonts w:eastAsia="Pere Castor;Liberation Mono" w:cs="Pere Castor;Liberation Mono" w:ascii="Pere Castor;Liberation Mono" w:hAnsi="Pere Castor;Liberation Mono"/>
                <w:sz w:val="50"/>
                <w:szCs w:val="50"/>
              </w:rPr>
              <w:t xml:space="preserve"> </w:t>
            </w:r>
            <w:r>
              <w:rPr>
                <w:rFonts w:cs="Calibri" w:ascii="Pere Castor;Liberation Mono" w:hAnsi="Pere Castor;Liberation Mono"/>
                <w:sz w:val="50"/>
                <w:szCs w:val="50"/>
              </w:rPr>
              <w:t>J’ai bien réu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DARLING" w:hAnsi="AR DARLING" w:cs="AR DARLING"/>
                <w:sz w:val="70"/>
                <w:szCs w:val="7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403860" cy="403860"/>
                  <wp:effectExtent l="0" t="0" r="0" b="0"/>
                  <wp:docPr id="9" name="Image 1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ere Castor;Liberation Mono" w:hAnsi="Pere Castor;Liberation Mono" w:cs="Pere Castor;Liberation Mono"/>
                <w:sz w:val="50"/>
                <w:szCs w:val="50"/>
              </w:rPr>
            </w:pPr>
            <w:r>
              <w:rPr>
                <w:rFonts w:cs="Calibri" w:ascii="Pere Castor;Liberation Mono" w:hAnsi="Pere Castor;Liberation Mono"/>
                <w:sz w:val="50"/>
                <w:szCs w:val="50"/>
              </w:rPr>
              <w:t>J’ai moyennement réu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 DARLING" w:hAnsi="AR DARLING" w:cs="AR DARLING"/>
                <w:sz w:val="70"/>
                <w:szCs w:val="7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272415" cy="272415"/>
                  <wp:effectExtent l="0" t="0" r="0" b="0"/>
                  <wp:docPr id="10" name="Image 1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 DARLING" w:hAnsi="AR DARLING" w:cs="AR DARLING"/>
          <w:sz w:val="70"/>
          <w:szCs w:val="70"/>
        </w:rPr>
      </w:pPr>
      <w:r>
        <w:br w:type="page"/>
      </w:r>
      <w:r>
        <w:rPr>
          <w:rFonts w:cs="Calibri"/>
        </w:rPr>
        <w:t>Vert :</w:t>
        <w:tab/>
        <w:tab/>
        <w:tab/>
        <w:tab/>
        <w:tab/>
        <w:tab/>
        <w:tab/>
        <w:tab/>
        <w:t>Bleu :</w:t>
        <w:tab/>
        <w:tab/>
        <w:tab/>
        <w:tab/>
        <w:tab/>
        <w:tab/>
        <w:tab/>
        <w:tab/>
        <w:t>orange</w:t>
        <w:tab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75605</wp:posOffset>
            </wp:positionH>
            <wp:positionV relativeFrom="paragraph">
              <wp:posOffset>-414655</wp:posOffset>
            </wp:positionV>
            <wp:extent cx="935355" cy="1221740"/>
            <wp:effectExtent l="0" t="0" r="0" b="0"/>
            <wp:wrapNone/>
            <wp:docPr id="1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éométrie – mesures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 DARLING" w:hAnsi="AR DARLING" w:eastAsia="Times New Roman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 DARLING" w:ascii="AR DARLING" w:hAnsi="AR DARLING"/>
                <w:b/>
                <w:bCs/>
                <w:color w:val="000000"/>
                <w:sz w:val="40"/>
                <w:szCs w:val="40"/>
              </w:rPr>
              <w:t>Date</w:t>
            </w:r>
          </w:p>
        </w:tc>
        <w:tc>
          <w:tcPr>
            <w:tcW w:w="3535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 DARLING" w:hAnsi="AR DARLING" w:eastAsia="Times New Roman" w:cs="AR DARLING"/>
                <w:color w:val="000000"/>
                <w:sz w:val="40"/>
                <w:szCs w:val="40"/>
              </w:rPr>
            </w:pPr>
            <w:r>
              <w:rPr>
                <w:rFonts w:eastAsia="Times New Roman" w:cs="AR DARLING" w:ascii="AR DARLING" w:hAnsi="AR DARLING"/>
                <w:color w:val="000000"/>
                <w:sz w:val="40"/>
                <w:szCs w:val="40"/>
              </w:rPr>
              <w:t>Nom atelier</w:t>
            </w:r>
          </w:p>
        </w:tc>
        <w:tc>
          <w:tcPr>
            <w:tcW w:w="3536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 DARLING" w:hAnsi="AR DARLING" w:eastAsia="Times New Roman" w:cs="AR DARLING"/>
                <w:color w:val="000000"/>
                <w:sz w:val="40"/>
                <w:szCs w:val="40"/>
              </w:rPr>
            </w:pPr>
            <w:r>
              <w:rPr>
                <w:rFonts w:eastAsia="Times New Roman" w:cs="AR DARLING" w:ascii="AR DARLING" w:hAnsi="AR DARLING"/>
                <w:color w:val="000000"/>
                <w:sz w:val="40"/>
                <w:szCs w:val="40"/>
              </w:rPr>
              <w:t>Réussite</w:t>
            </w:r>
          </w:p>
        </w:tc>
      </w:tr>
      <w:tr>
        <w:trPr/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eastAsia="Times New Roman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36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color w:val="000000"/>
                <w:sz w:val="40"/>
                <w:szCs w:val="40"/>
              </w:rPr>
            </w:pPr>
            <w:r>
              <w:rPr>
                <w:rFonts w:cs="AR DARLING" w:ascii="AR DARLING" w:hAnsi="AR DARLING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88330</wp:posOffset>
            </wp:positionH>
            <wp:positionV relativeFrom="paragraph">
              <wp:posOffset>-414655</wp:posOffset>
            </wp:positionV>
            <wp:extent cx="935355" cy="1221740"/>
            <wp:effectExtent l="0" t="0" r="0" b="0"/>
            <wp:wrapNone/>
            <wp:docPr id="1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DARLING" w:ascii="AR DARLING" w:hAnsi="AR DARLING"/>
          <w:sz w:val="70"/>
          <w:szCs w:val="70"/>
        </w:rPr>
        <w:t>Recherche</w:t>
      </w:r>
      <w:r>
        <w:rPr/>
        <w:t xml:space="preserve"> mathématique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205"/>
      </w:tblGrid>
      <w:tr>
        <w:trPr/>
        <w:tc>
          <w:tcPr>
            <w:tcW w:w="35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  <w:t>Date</w:t>
            </w:r>
          </w:p>
        </w:tc>
        <w:tc>
          <w:tcPr>
            <w:tcW w:w="720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  <w:t>Nom atelier</w:t>
            </w:r>
          </w:p>
        </w:tc>
      </w:tr>
      <w:tr>
        <w:trPr/>
        <w:tc>
          <w:tcPr>
            <w:tcW w:w="353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720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DARLING" w:hAnsi="AR DARLING" w:cs="AR DARLING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R DARLING" w:ascii="AR DARLING" w:hAnsi="AR DARLING"/>
                <w:b/>
                <w:bCs/>
                <w:color w:val="943634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68720</wp:posOffset>
            </wp:positionH>
            <wp:positionV relativeFrom="paragraph">
              <wp:posOffset>-393065</wp:posOffset>
            </wp:positionV>
            <wp:extent cx="748665" cy="977265"/>
            <wp:effectExtent l="0" t="0" r="0" b="0"/>
            <wp:wrapNone/>
            <wp:docPr id="1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telier informatique autonome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 DARLING" w:hAnsi="AR DARLING" w:eastAsia="Times New Roman" w:cs="AR DARL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 DARLING" w:ascii="AR DARLING" w:hAnsi="AR DARLING"/>
                <w:b/>
                <w:bCs/>
                <w:color w:val="000000"/>
                <w:sz w:val="40"/>
                <w:szCs w:val="40"/>
              </w:rPr>
              <w:t>Date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 DARLING" w:hAnsi="AR DARLING" w:eastAsia="Times New Roman" w:cs="AR DARLING"/>
                <w:color w:val="000000"/>
                <w:sz w:val="40"/>
                <w:szCs w:val="40"/>
              </w:rPr>
            </w:pPr>
            <w:r>
              <w:rPr>
                <w:rFonts w:eastAsia="Times New Roman" w:cs="AR DARLING" w:ascii="AR DARLING" w:hAnsi="AR DARLING"/>
                <w:color w:val="000000"/>
                <w:sz w:val="40"/>
                <w:szCs w:val="40"/>
              </w:rPr>
              <w:t>Nom ateli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eastAsia="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  <w:shd w:fill="DFD8E8" w:val="clea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1800" w:hanging="0"/>
              <w:contextualSpacing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lee;Times New Roman" w:hAnsi="Handlee;Times New Roman" w:cs="Handlee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Handlee;Times New Roman" w:ascii="Handlee;Times New Roman" w:hAnsi="Handlee;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AR DARLING" w:hAnsi="AR DARLING" w:cs="AR DARLING"/>
          <w:sz w:val="70"/>
          <w:szCs w:val="70"/>
        </w:rPr>
      </w:pPr>
      <w:r>
        <w:rPr>
          <w:rFonts w:cs="AR DARLING" w:ascii="AR DARLING" w:hAnsi="AR DARLING"/>
          <w:sz w:val="70"/>
          <w:szCs w:val="7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ndle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DELANEY">
    <w:charset w:val="00"/>
    <w:family w:val="auto"/>
    <w:pitch w:val="variable"/>
  </w:font>
  <w:font w:name="AR DARLING">
    <w:charset w:val="00"/>
    <w:family w:val="auto"/>
    <w:pitch w:val="variable"/>
  </w:font>
  <w:font w:name="Pere Castor">
    <w:altName w:val="Liberation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Handlee" w:hAnsi="Handlee" w:cs="Handle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Handlee;Times New Roman" w:hAnsi="Handlee;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google.fr/imgres?imgurl=http://www.maisondulinge.fr/2466-thickbox/set-de-table-rond-orange.jpg&amp;imgrefurl=http://www.maisondulinge.fr/sets-de-table/452-set-de-table-rond-orange.html&amp;h=800&amp;w=800&amp;tbnid=aRoMQMMz6WZODM:&amp;zoom=1&amp;tbnh=90&amp;tbnw=90&amp;usg=__N1wOsV0qa7uFkfRLaKsNY-rgKF8=&amp;docid=F8IMdnc0l-L6YM&amp;hl=fr&amp;sa=X&amp;ei=MoZBU8-kLuOl0AX2_oG4CA&amp;ved=0CDAQ9QEwAA&amp;dur=223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google.fr/imgres?imgurl=http://w3.jouy.inra.fr/unites/miaj/public/matrisq/jbdenis/photos/placo/placo.exemple/pag/rond_bleu.jpg&amp;imgrefurl=http://w3.jouy.inra.fr/unites/miaj/public/matrisq/jbdenis/photos/placo/placo.exemple/iht/xx_xx_2005.rond_bleu.html&amp;h=500&amp;w=500&amp;tbnid=QGeShQpMSduQdM:&amp;zoom=1&amp;tbnh=102&amp;tbnw=102&amp;usg=__phCNTrRTpXzLxYY3oDKFx4ARvp4=&amp;docid=AM3xVXuECliBRM&amp;hl=fr&amp;sa=X&amp;ei=D4ZBU_2RMIay0QXxg4HwCA&amp;ved=0CDMQ9QEwAQ&amp;dur=922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hyperlink" Target="http://www.google.fr/imgres?imgurl=http://w3.jouy.inra.fr/unites/miaj/public/matrisq/jbdenis/photos/placo/placo.exemple/pag/rond_bleu.jpg&amp;imgrefurl=http://w3.jouy.inra.fr/unites/miaj/public/matrisq/jbdenis/photos/placo/placo.exemple/iht/xx_xx_2005.rond_bleu.html&amp;h=500&amp;w=500&amp;tbnid=QGeShQpMSduQdM:&amp;zoom=1&amp;tbnh=102&amp;tbnw=102&amp;usg=__phCNTrRTpXzLxYY3oDKFx4ARvp4=&amp;docid=AM3xVXuECliBRM&amp;hl=fr&amp;sa=X&amp;ei=D4ZBU_2RMIay0QXxg4HwCA&amp;ved=0CDMQ9QEwAQ&amp;dur=922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google.fr/imgres?imgurl=http://www.maisondulinge.fr/2466-thickbox/set-de-table-rond-orange.jpg&amp;imgrefurl=http://www.maisondulinge.fr/sets-de-table/452-set-de-table-rond-orange.html&amp;h=800&amp;w=800&amp;tbnid=aRoMQMMz6WZODM:&amp;zoom=1&amp;tbnh=90&amp;tbnw=90&amp;usg=__N1wOsV0qa7uFkfRLaKsNY-rgKF8=&amp;docid=F8IMdnc0l-L6YM&amp;hl=fr&amp;sa=X&amp;ei=MoZBU8-kLuOl0AX2_oG4CA&amp;ved=0CDAQ9QEwAA&amp;dur=223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43:00Z</dcterms:created>
  <dc:creator>Hélène Poisson</dc:creator>
  <dc:description/>
  <dc:language>en-US</dc:language>
  <cp:lastModifiedBy>nicolas pinel</cp:lastModifiedBy>
  <cp:lastPrinted>2013-11-26T11:06:00Z</cp:lastPrinted>
  <dcterms:modified xsi:type="dcterms:W3CDTF">2014-11-17T21:43:00Z</dcterms:modified>
  <cp:revision>3</cp:revision>
  <dc:subject/>
  <dc:title/>
</cp:coreProperties>
</file>