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709"/>
        <w:gridCol w:w="2656"/>
        <w:gridCol w:w="321"/>
        <w:gridCol w:w="5507"/>
      </w:tblGrid>
      <w:tr>
        <w:trPr>
          <w:trHeight w:val="454" w:hRule="exac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  <w:t>Séquence : aide personnalisée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omaine :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écriture</w:t>
            </w:r>
          </w:p>
        </w:tc>
        <w:tc>
          <w:tcPr>
            <w:tcW w:w="5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ycle :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Niveau :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CP/CE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de séances : 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inalité :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Réalisation d’une BD</w:t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ocle commun 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Cs w:val="28"/>
              </w:rPr>
              <w:t>Ecrire de manière autonome un texte de 5 à 10 lig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28"/>
              </w:rPr>
              <w:t>S’exprimer clairement à l’oral en utilisant un vocabulaire approprié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étences / connaissances Programmes 2008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8"/>
              </w:rPr>
              <w:t>Concevoir et écrire de manière autonome une phr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8"/>
              </w:rPr>
              <w:t>Faire un récit structuré (oral –CP)</w:t>
            </w: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4"/>
              </w:rPr>
            </w:pPr>
            <w:r>
              <w:rPr>
                <w:rFonts w:cs="Verdana" w:ascii="Verdana" w:hAnsi="Verdana"/>
                <w:sz w:val="10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  <w:t>Séanc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  <w:t>Tâche de l’élèv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  <w:t>Support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  <w:t>Organisation pédagogique / démarche</w:t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éance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 xml:space="preserve">Ordonner des images séquentielles pour produire un récit de type narratif 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l’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Images séquentiel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travail collectif/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travail en trinôme /écr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synthèse collective/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Séa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 &amp;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Lire des images séquentielles pour écrire un récit (1er jet)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Images séquenti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Outils d écri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Guide d’écriture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 xml:space="preserve">travail en trinô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synthèse collective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éance 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Lire des images séquentielles pour écrire un récit (réécri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Images séquenti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Guide d’écri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Outils d’écri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travail en trinô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synthèse coll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Sé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5 &amp; 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Compléter des bulles pour faire parler et penser les personnages de la série (1er jet) et réécrit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Images séquentielles avec bulles B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Outil « bulle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travail collec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 xml:space="preserve">- travail en trinô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synthèse coll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Sé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7 &amp; 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Dicter à l’adulte le texte des bulles d’après des images séquentielles (G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Écrire un court récit d’après une BD et compléter les bulles (G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b/>
                <w:bCs/>
                <w:color w:val="FF0000"/>
                <w:sz w:val="24"/>
                <w:szCs w:val="28"/>
              </w:rPr>
              <w:t>Bd d’après des images séquentiel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travail individu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- Groupe de besoin (dictée à l’adul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Bilan :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s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3355</wp:posOffset>
                </wp:positionV>
                <wp:extent cx="9500870" cy="2805430"/>
                <wp:effectExtent l="0" t="0" r="0" b="55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760" cy="2805480"/>
                          <a:chOff x="0" y="0"/>
                          <a:chExt cx="9500760" cy="2805480"/>
                        </a:xfrm>
                      </wpg:grpSpPr>
                      <wps:wsp>
                        <wps:cNvSpPr txBox="1"/>
                        <wps:spPr>
                          <a:xfrm>
                            <a:off x="2405520" y="2251800"/>
                            <a:ext cx="2204640" cy="43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ître Jacot arrive devant la p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on chien aboie encore plus fort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00760" cy="2805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2338560" y="0"/>
                              <a:ext cx="233820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0" y="0"/>
                              <a:ext cx="2351880" cy="21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0800000">
                              <a:off x="4743360" y="0"/>
                              <a:ext cx="2405520" cy="22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7148880" y="0"/>
                              <a:ext cx="2351880" cy="21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2188800"/>
                              <a:ext cx="2204640" cy="493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Maître Jacot lit son jour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Son chien aboi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2251080"/>
                              <a:ext cx="2271240" cy="55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Maître Jacot ouvre la port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Il n’y a  person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Le chien retourne à sa place 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16200" y="2251080"/>
                            <a:ext cx="2204640" cy="55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Maître Jacot perd sa place dans 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Fauteuil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on chien a été très malin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3.6pt;width:748.1pt;height:220.95pt" coordorigin="-13,272" coordsize="14962,4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76;top:3819;width:347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ître Jacot arrive devant la por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on chien aboie encore plus fort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-13;top:272;width:14962;height:4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3671;top:273;width:3681;height:3399;mso-wrap-style:none;v-text-anchor:middle;rotation:180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-12;top:273;width:3703;height:3447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2" stroked="f" o:allowincell="f" style="position:absolute;left:7458;top:273;width:3787;height:3483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11246;top:273;width:3703;height:3447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2;top:3720;width:3471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Maître Jacot lit son jour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Son chien aboie.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563;top:3818;width:3576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Maître Jacot ouvre la por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Il n’y a  person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Le chien retourne à sa place ?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1352;top:3818;width:3471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Maître Jacot perd sa place dans s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Fauteuil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on chien a été très malin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cument de travail – IEN Lillebonne F. Gilbert</w:t>
    </w:r>
  </w:p>
</w:ft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7:00Z</dcterms:created>
  <dc:creator>nico</dc:creator>
  <dc:description/>
  <cp:keywords/>
  <dc:language>en-US</dc:language>
  <cp:lastModifiedBy>nico</cp:lastModifiedBy>
  <dcterms:modified xsi:type="dcterms:W3CDTF">2009-12-07T20:07:00Z</dcterms:modified>
  <cp:revision>7</cp:revision>
  <dc:subject/>
  <dc:title/>
</cp:coreProperties>
</file>