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40" w:hanging="0"/>
        <w:jc w:val="left"/>
        <w:rPr/>
      </w:pPr>
      <w:r>
        <w:rPr>
          <w:b/>
          <w:sz w:val="22"/>
          <w:szCs w:val="22"/>
        </w:rPr>
        <w:drawing>
          <wp:inline distT="0" distB="0" distL="0" distR="0">
            <wp:extent cx="193357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ragraph">
                  <wp:posOffset>307340</wp:posOffset>
                </wp:positionV>
                <wp:extent cx="3524885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right="113"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63.9pt;mso-wrap-distance-left:7.05pt;mso-wrap-distance-right:7.05pt;mso-wrap-distance-top:0pt;mso-wrap-distance-bottom:0pt;margin-top:24.2pt;mso-position-vertical-relative:text;margin-left:287.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5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École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right="113"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/>
            </w:pPr>
            <w:bookmarkStart w:id="0" w:name="_Ref152139487"/>
            <w:r>
              <w:rPr/>
              <w:t>Programme Personnalisé de Réussite Éducative  -</w:t>
            </w:r>
            <w:bookmarkEnd w:id="0"/>
            <w:r>
              <w:rPr/>
              <w:t xml:space="preserve"> Cycle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3" w:color="000000"/>
        </w:pBdr>
        <w:ind w:left="-180" w:hanging="0"/>
        <w:rPr/>
      </w:pPr>
      <w:r>
        <w:rPr>
          <w:sz w:val="22"/>
          <w:szCs w:val="22"/>
        </w:rPr>
        <w:t>« </w:t>
      </w:r>
      <w:r>
        <w:rPr>
          <w:i/>
          <w:sz w:val="22"/>
          <w:szCs w:val="22"/>
        </w:rPr>
        <w:t>A tout moment de la scolarité obligatoire, lorsqu’il apparaît qu’un élève risque de ne pas maîtriser les connaissances ou les compétences indispensables à la fin d’un cycle, le directeur d’école ou le chef d’établissement propose aux parents ou au responsable légal de l’élève de mettre en place un PPRE</w:t>
      </w:r>
      <w:r>
        <w:rPr>
          <w:sz w:val="22"/>
          <w:szCs w:val="22"/>
        </w:rPr>
        <w:t> ». (Loi d’orientation et de programme pour l’avenir de l’école du 23 avril 2005, article 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left"/>
        <w:rPr/>
      </w:pPr>
      <w:r>
        <w:rPr>
          <w:sz w:val="22"/>
          <w:szCs w:val="22"/>
        </w:rPr>
        <w:t>Année scolaire de début de mise en œuvre : 20…… / 20 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95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 des responsables légaux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s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éro de téléphone</w:t>
            </w:r>
            <w:r>
              <w:rPr>
                <w:sz w:val="22"/>
                <w:szCs w:val="22"/>
              </w:rPr>
              <w:t> 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ours scolaire de l’élève</w:t>
      </w:r>
    </w:p>
    <w:tbl>
      <w:tblPr>
        <w:tblW w:w="1079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470"/>
        <w:gridCol w:w="1980"/>
        <w:gridCol w:w="1365"/>
        <w:gridCol w:w="1695"/>
        <w:gridCol w:w="189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scolai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de class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enseignant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s et suivis extérieurs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C, PAP, PPR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Pôle ressource (RASED, CPC, ...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s extérieurs (Orthophonie, CMP, SESSAD, ...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8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longement de la scolarité de (..an)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éduction de la scolarité de (…an)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"/>
        <w:gridCol w:w="660"/>
        <w:gridCol w:w="1701"/>
        <w:gridCol w:w="2551"/>
        <w:gridCol w:w="2410"/>
        <w:gridCol w:w="2835"/>
      </w:tblGrid>
      <w:tr>
        <w:trPr>
          <w:trHeight w:val="566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ons mises en œuv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En lien avec les tableaux d'aide au repérage des besoins (annexes 1 et 2) </w:t>
            </w:r>
          </w:p>
        </w:tc>
      </w:tr>
      <w:tr>
        <w:trPr>
          <w:trHeight w:val="126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ntex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vités privilégié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 CP : « intégrer l’élève, dans un atelier de jeux mathématiques (cartes mémory, loto…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– Durée – Fréquence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ex : - En atelier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-3 semaines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i/>
              </w:rPr>
              <w:t xml:space="preserve">        </w:t>
            </w:r>
            <w:r>
              <w:rPr>
                <w:i/>
              </w:rPr>
              <w:t xml:space="preserve">-2 fois par semai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alités d’évaluatio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ex : Au bout de 3 semaines « associer l’écriture chiffrée à une quantité pour les nombres 1 à 10 »-&gt; bilan avec l’élève</w:t>
            </w:r>
          </w:p>
        </w:tc>
      </w:tr>
      <w:tr>
        <w:trPr>
          <w:trHeight w:val="1304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mps scolair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eures hebdomadaire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classe  -    Dans le cycle   -   Dans l’é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e 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vec l’aide du </w:t>
            </w:r>
            <w:r>
              <w:rPr>
                <w:b/>
              </w:rPr>
              <w:t>Pôle ressource</w:t>
            </w:r>
            <w:r>
              <w:rPr/>
              <w:t xml:space="preserve"> ou du SESS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PC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ctivité </w:t>
            </w:r>
            <w:r>
              <w:rPr>
                <w:b/>
              </w:rPr>
              <w:t>P</w:t>
            </w:r>
            <w:r>
              <w:rPr/>
              <w:t xml:space="preserve">édagogique </w:t>
            </w:r>
            <w:r>
              <w:rPr>
                <w:b/>
              </w:rPr>
              <w:t>C</w:t>
            </w:r>
            <w:r>
              <w:rPr/>
              <w:t>omplément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ors Temps Scolaire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ans la </w:t>
            </w:r>
            <w:r>
              <w:rPr>
                <w:b/>
              </w:rPr>
              <w:t>fam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uivi extérieur</w:t>
            </w:r>
            <w:r>
              <w:rPr/>
              <w:t xml:space="preserve"> (préciser les professionnels mobilisé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868" w:firstLine="708"/>
        <w:rPr/>
      </w:pPr>
      <w:r>
        <w:rPr/>
      </w:r>
    </w:p>
    <w:tbl>
      <w:tblPr>
        <w:tblW w:w="110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29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début du PPR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 garante du projet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</w:tblGrid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Accompagnement du Programme Personnalisé de réussite éducative </w:t>
            </w:r>
            <w:r>
              <w:rPr/>
              <w:t>(signatures)</w:t>
            </w:r>
          </w:p>
        </w:tc>
      </w:tr>
      <w:tr>
        <w:trPr>
          <w:trHeight w:val="24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r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seign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</w:r>
          </w:p>
        </w:tc>
      </w:tr>
      <w:tr>
        <w:trPr>
          <w:trHeight w:val="6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4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59"/>
        <w:gridCol w:w="2520"/>
        <w:gridCol w:w="5953"/>
      </w:tblGrid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ntretien avec l’élève (PPRE)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Objectifs 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eux comprendre ce que l’élève perçoit de ses difficultés et comment il les ressent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eux comprendre les difficultés, les vérifier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ider l’élève à les identifier et à repérer ses domaines de réussite, l’aider à hiérarchiser ses difficulté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trer à l’élève la mobilisation de l’enseignant. 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assurer l’enfant par rapport à ce qu’est apprendre (surmonter des difficultés) et sur ses capacités à progresser.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3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ignant-Directeur-</w:t>
            </w:r>
          </w:p>
          <w:p>
            <w:pPr>
              <w:pStyle w:val="Normal"/>
              <w:ind w:left="-213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. res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 de l’entreti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an de l’entretien</w:t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0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935"/>
        <w:gridCol w:w="2743"/>
      </w:tblGrid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ivi du P.P.R.E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s bila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s présent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ision</w:t>
            </w:r>
          </w:p>
        </w:tc>
      </w:tr>
      <w:tr>
        <w:trPr>
          <w:trHeight w:val="11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6" w:hanging="151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ursuite du PPRE</w:t>
            </w:r>
          </w:p>
          <w:p>
            <w:pPr>
              <w:pStyle w:val="Normal"/>
              <w:ind w:left="296" w:hanging="15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justements :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142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rrêt du PPRE</w:t>
            </w:r>
          </w:p>
        </w:tc>
      </w:tr>
      <w:tr>
        <w:trPr>
          <w:trHeight w:val="11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6" w:hanging="151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ursuite du PPRE</w:t>
            </w:r>
          </w:p>
          <w:p>
            <w:pPr>
              <w:pStyle w:val="Normal"/>
              <w:ind w:left="296" w:hanging="15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justements :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142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rrêt du PPRE</w:t>
            </w:r>
          </w:p>
        </w:tc>
      </w:tr>
      <w:tr>
        <w:trPr>
          <w:trHeight w:val="11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6" w:hanging="151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ursuite du PPRE</w:t>
            </w:r>
          </w:p>
          <w:p>
            <w:pPr>
              <w:pStyle w:val="Normal"/>
              <w:ind w:left="296" w:hanging="15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justements :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142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rrêt du PPR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Annexe 1 « Aide au repérage des besoins » PPRE – cycle 2</w:t>
      </w:r>
      <w:r>
        <w:rPr>
          <w:i/>
          <w:sz w:val="28"/>
          <w:szCs w:val="28"/>
        </w:rPr>
        <w:t xml:space="preserve"> Repère annuels 2016</w:t>
      </w:r>
    </w:p>
    <w:tbl>
      <w:tblPr>
        <w:tblW w:w="1592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35"/>
        <w:gridCol w:w="461"/>
        <w:gridCol w:w="1811"/>
        <w:gridCol w:w="1364"/>
        <w:gridCol w:w="71"/>
        <w:gridCol w:w="1033"/>
        <w:gridCol w:w="242"/>
        <w:gridCol w:w="1956"/>
        <w:gridCol w:w="1727"/>
        <w:gridCol w:w="474"/>
        <w:gridCol w:w="1368"/>
        <w:gridCol w:w="2450"/>
        <w:gridCol w:w="15"/>
        <w:gridCol w:w="35"/>
        <w:gridCol w:w="10"/>
        <w:gridCol w:w="20"/>
      </w:tblGrid>
      <w:tr>
        <w:trPr>
          <w:trHeight w:val="39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right="4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30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RANÇAIS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age oral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criture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et compréhension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ude de la langue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étences générale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à privilégi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ns le dispositif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’aide et de soutien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b/>
                <w:szCs w:val="20"/>
              </w:rPr>
              <w:t>surlign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s priorité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oisies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a lectur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uter pour comprendre des messages oraux ou des textes lus par un adul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a lectu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’écriture : décodage associé à l’encodage, l’analyse de la langue et le vocabulair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des mots de manière de plus en plus aisée 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n lien avec a lecture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sser de l’oral à l’écrit</w:t>
            </w:r>
          </w:p>
        </w:tc>
      </w:tr>
      <w:tr>
        <w:trPr>
          <w:trHeight w:val="10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 pour être entendu et compris, en situation d'adresse à un auditoire ou de présentation de texte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a lecture, le langage oral et l’étude de la langu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des textes en commençant à s’approprier une démarche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n lien avec l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réhension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re un texte et contrôler sa compréhension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struire le lexique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initier à l’orthographe lexical</w:t>
            </w:r>
          </w:p>
        </w:tc>
      </w:tr>
      <w:tr>
        <w:trPr>
          <w:trHeight w:val="8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des échanges dans des situations diverses (séances d'apprentissage, régulation de la vie de la classe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ien avec l’étude de la langu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iser et améliorer l’écrit qu’on a produit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En lien avec l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luenc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er différentes formes de lecture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epérer dans la phrase simple</w:t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à voix haute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r l’orthographe grammaticale de base</w:t>
            </w:r>
          </w:p>
        </w:tc>
      </w:tr>
      <w:tr>
        <w:trPr>
          <w:trHeight w:val="3969" w:hRule="exac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mpétences spécifiques visées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ex CE1 « </w:t>
            </w:r>
            <w:r>
              <w:rPr>
                <w:i/>
                <w:szCs w:val="20"/>
              </w:rPr>
              <w:t>savoir justifier son interprétation ou ses réponses »)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nexe 2 « Aide au repérage des besoins »  – cycle 2</w:t>
      </w:r>
      <w:r>
        <w:rPr>
          <w:i/>
        </w:rPr>
        <w:t xml:space="preserve"> Repère annuels 2016</w:t>
      </w:r>
    </w:p>
    <w:p>
      <w:pPr>
        <w:pStyle w:val="Normal"/>
        <w:ind w:left="1486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73"/>
        <w:gridCol w:w="2741"/>
        <w:gridCol w:w="1293"/>
        <w:gridCol w:w="3378"/>
        <w:gridCol w:w="1515"/>
        <w:gridCol w:w="3715"/>
        <w:gridCol w:w="25"/>
      </w:tblGrid>
      <w:tr>
        <w:trPr>
          <w:trHeight w:val="3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hématique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et calculs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urs et mesures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ce et géométrie</w:t>
            </w:r>
          </w:p>
        </w:tc>
      </w:tr>
      <w:tr>
        <w:trPr>
          <w:trHeight w:val="34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étences générale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à privilégi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ns le dispositif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’aide et de soutien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b/>
                <w:szCs w:val="20"/>
              </w:rPr>
              <w:t>surlign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s priorité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oisie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13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mposition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nombrement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s nombres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sation des relations entre les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u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s de mesur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ur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) repére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riétés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o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) repérer et (se) déplacer en utilisant des repères et des représentations</w:t>
            </w:r>
          </w:p>
        </w:tc>
      </w:tr>
      <w:tr>
        <w:trPr>
          <w:trHeight w:val="65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olution de problèmes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introduction explicite du sens des opérations et des symboles =,+,-,x, :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es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3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, nommer, décrire, reproduire quelques solides</w:t>
            </w:r>
          </w:p>
        </w:tc>
      </w:tr>
      <w:tr>
        <w:trPr>
          <w:trHeight w:val="65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ance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</w:tr>
      <w:tr>
        <w:trPr>
          <w:trHeight w:val="98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black"/>
              </w:rPr>
            </w:pPr>
            <w:r>
              <w:rPr>
                <w:sz w:val="18"/>
                <w:szCs w:val="20"/>
                <w:highlight w:val="black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s numériques à mobiliser pour le calcul mental, en ligne et posé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édures à mobiliser pour le calcul mental et en ligne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, nommer, décrire, reproduire quelques figures géométriques</w:t>
            </w:r>
          </w:p>
        </w:tc>
      </w:tr>
      <w:tr>
        <w:trPr>
          <w:trHeight w:val="81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highlight w:val="black"/>
              </w:rPr>
            </w:pPr>
            <w:r>
              <w:rPr>
                <w:sz w:val="18"/>
                <w:szCs w:val="20"/>
                <w:highlight w:val="black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econnaître et utiliser les notions d’alignement, d’angle droit, d’égalité de longueurs, de milieu et de symétrie</w:t>
            </w:r>
          </w:p>
        </w:tc>
      </w:tr>
      <w:tr>
        <w:trPr>
          <w:trHeight w:val="4231" w:hRule="atLeast"/>
        </w:trPr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mpétences spécifiques visées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ex CE1 « </w:t>
            </w:r>
            <w:r>
              <w:rPr>
                <w:i/>
                <w:szCs w:val="20"/>
              </w:rPr>
              <w:t>savoir justifier son interprétation ou ses réponses »)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94"/>
        </w:tabs>
        <w:ind w:left="29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6"/>
        </w:tabs>
        <w:ind w:left="726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">
    <w:name w:val="Norma"/>
    <w:basedOn w:val="Normal"/>
    <w:qFormat/>
    <w:pPr>
      <w:spacing w:before="360" w:after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3:00Z</dcterms:created>
  <dc:creator>IA76</dc:creator>
  <dc:description/>
  <cp:keywords/>
  <dc:language>en-US</dc:language>
  <cp:lastModifiedBy>DELAUNAY Sandrine</cp:lastModifiedBy>
  <cp:lastPrinted>2007-10-09T10:30:00Z</cp:lastPrinted>
  <dcterms:modified xsi:type="dcterms:W3CDTF">2020-01-27T07:50:00Z</dcterms:modified>
  <cp:revision>7</cp:revision>
  <dc:subject/>
  <dc:title>Inspection Académique de la Seine-Maritime</dc:title>
</cp:coreProperties>
</file>