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5"/>
      </w:tblGrid>
      <w:tr>
        <w:trPr/>
        <w:tc>
          <w:tcPr>
            <w:tcW w:w="1084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e domino des formes – Formes et Sommets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Anne et Daniel FIAL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a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nde Sec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jectif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econnaître  et nommer des formes simp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différencier des formes en énonçant la quantité de somme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éroulem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hase préalable de manipulation de formes où la notion de coin, sommets sera apprise ; habitude de jeux de domino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ésentation du jeu avec explication du but : associer la forme avec la quantité de somme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ariab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oyenne section : enlever le carré et remplacer les chiffres par les constella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lus tard en grande section : ajouter des formes avec plus de côté : pentagones…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0:00Z</dcterms:created>
  <dc:creator>Etudiant</dc:creator>
  <dc:description/>
  <dc:language>en-US</dc:language>
  <cp:lastModifiedBy>Etudiant</cp:lastModifiedBy>
  <dcterms:modified xsi:type="dcterms:W3CDTF">2009-09-08T08:04:00Z</dcterms:modified>
  <cp:revision>4</cp:revision>
  <dc:subject/>
  <dc:title>Le domino des formes</dc:title>
</cp:coreProperties>
</file>