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710"/>
        <w:gridCol w:w="2232"/>
        <w:gridCol w:w="745"/>
        <w:gridCol w:w="2197"/>
        <w:gridCol w:w="638"/>
        <w:gridCol w:w="2304"/>
        <w:gridCol w:w="673"/>
        <w:gridCol w:w="2269"/>
      </w:tblGrid>
      <w:tr>
        <w:trPr/>
        <w:tc>
          <w:tcPr>
            <w:tcW w:w="2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ste n° 1</w:t>
            </w:r>
          </w:p>
        </w:tc>
        <w:tc>
          <w:tcPr>
            <w:tcW w:w="2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ste n° 2</w:t>
            </w:r>
          </w:p>
        </w:tc>
        <w:tc>
          <w:tcPr>
            <w:tcW w:w="2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ste n° 3</w:t>
            </w:r>
          </w:p>
        </w:tc>
        <w:tc>
          <w:tcPr>
            <w:tcW w:w="2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ste n° 4</w:t>
            </w:r>
          </w:p>
        </w:tc>
        <w:tc>
          <w:tcPr>
            <w:tcW w:w="2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ste n° 5</w:t>
            </w:r>
          </w:p>
        </w:tc>
      </w:tr>
      <w:tr>
        <w:trPr>
          <w:trHeight w:val="189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</w:t>
            </w:r>
          </w:p>
        </w:tc>
        <w:tc>
          <w:tcPr>
            <w:tcW w:w="226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61620</wp:posOffset>
                      </wp:positionV>
                      <wp:extent cx="851535" cy="736600"/>
                      <wp:effectExtent l="28575" t="31750" r="2794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73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5.05pt;margin-top:20.6pt;width:67pt;height:57.95pt;mso-wrap-style:none;v-text-anchor:middle" type="_x0000_t5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</w:t>
            </w:r>
          </w:p>
        </w:tc>
        <w:tc>
          <w:tcPr>
            <w:tcW w:w="223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28320</wp:posOffset>
                      </wp:positionV>
                      <wp:extent cx="1087755" cy="457200"/>
                      <wp:effectExtent l="16510" t="15875" r="1524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41.6pt;width:85.6pt;height:35.9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</w:t>
            </w:r>
          </w:p>
        </w:tc>
        <w:tc>
          <w:tcPr>
            <w:tcW w:w="219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42570</wp:posOffset>
                      </wp:positionV>
                      <wp:extent cx="851535" cy="858520"/>
                      <wp:effectExtent l="16510" t="15875" r="15875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1pt;margin-top:19.1pt;width:67pt;height:67.5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</w:t>
            </w:r>
          </w:p>
        </w:tc>
        <w:tc>
          <w:tcPr>
            <w:tcW w:w="230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55270</wp:posOffset>
                      </wp:positionV>
                      <wp:extent cx="851535" cy="736600"/>
                      <wp:effectExtent l="28575" t="31750" r="27940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73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35pt;margin-top:20.1pt;width:67pt;height:57.95pt;mso-wrap-style:none;v-text-anchor:middle" type="_x0000_t5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</w:t>
            </w:r>
          </w:p>
        </w:tc>
        <w:tc>
          <w:tcPr>
            <w:tcW w:w="226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48920</wp:posOffset>
                      </wp:positionV>
                      <wp:extent cx="851535" cy="858520"/>
                      <wp:effectExtent l="16510" t="15875" r="15875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1pt;margin-top:19.6pt;width:67pt;height:67.5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892" w:hRule="atLeast"/>
        </w:trPr>
        <w:tc>
          <w:tcPr>
            <w:tcW w:w="67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</w:t>
            </w:r>
          </w:p>
        </w:tc>
        <w:tc>
          <w:tcPr>
            <w:tcW w:w="22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407035</wp:posOffset>
                      </wp:positionV>
                      <wp:extent cx="1087755" cy="457200"/>
                      <wp:effectExtent l="16510" t="15875" r="15240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32.05pt;width:85.6pt;height:35.9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</w:t>
            </w:r>
          </w:p>
        </w:tc>
        <w:tc>
          <w:tcPr>
            <w:tcW w:w="223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20980</wp:posOffset>
                      </wp:positionV>
                      <wp:extent cx="851535" cy="736600"/>
                      <wp:effectExtent l="28575" t="31750" r="27940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73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45pt;margin-top:17.4pt;width:67pt;height:57.95pt;mso-wrap-style:none;v-text-anchor:middle" type="_x0000_t5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</w:t>
            </w:r>
          </w:p>
        </w:tc>
        <w:tc>
          <w:tcPr>
            <w:tcW w:w="21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15595</wp:posOffset>
                      </wp:positionV>
                      <wp:extent cx="709295" cy="709295"/>
                      <wp:effectExtent l="16510" t="16510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70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24.85pt;width:55.8pt;height:55.8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</w:t>
            </w:r>
          </w:p>
        </w:tc>
        <w:tc>
          <w:tcPr>
            <w:tcW w:w="230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494030</wp:posOffset>
                      </wp:positionV>
                      <wp:extent cx="1087755" cy="457200"/>
                      <wp:effectExtent l="16510" t="15875" r="15240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38.9pt;width:85.6pt;height:35.9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</w:t>
            </w:r>
          </w:p>
        </w:tc>
        <w:tc>
          <w:tcPr>
            <w:tcW w:w="226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48285</wp:posOffset>
                      </wp:positionV>
                      <wp:extent cx="709295" cy="709295"/>
                      <wp:effectExtent l="16510" t="16510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70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19.55pt;width:55.8pt;height:55.8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2" w:hRule="atLeast"/>
        </w:trPr>
        <w:tc>
          <w:tcPr>
            <w:tcW w:w="67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</w:t>
            </w:r>
          </w:p>
        </w:tc>
        <w:tc>
          <w:tcPr>
            <w:tcW w:w="22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07010</wp:posOffset>
                      </wp:positionV>
                      <wp:extent cx="851535" cy="858520"/>
                      <wp:effectExtent l="16510" t="15875" r="15875" b="165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85pt;margin-top:16.3pt;width:67pt;height:67.5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</w:t>
            </w:r>
          </w:p>
        </w:tc>
        <w:tc>
          <w:tcPr>
            <w:tcW w:w="223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22885</wp:posOffset>
                      </wp:positionV>
                      <wp:extent cx="709295" cy="709295"/>
                      <wp:effectExtent l="16510" t="16510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70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5pt;margin-top:17.55pt;width:55.8pt;height:55.8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</w:t>
            </w:r>
          </w:p>
        </w:tc>
        <w:tc>
          <w:tcPr>
            <w:tcW w:w="21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01295</wp:posOffset>
                      </wp:positionV>
                      <wp:extent cx="851535" cy="736600"/>
                      <wp:effectExtent l="28575" t="31750" r="27940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73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25pt;margin-top:15.85pt;width:67pt;height:57.95pt;mso-wrap-style:none;v-text-anchor:middle" type="_x0000_t5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</w:t>
            </w:r>
          </w:p>
        </w:tc>
        <w:tc>
          <w:tcPr>
            <w:tcW w:w="230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01295</wp:posOffset>
                      </wp:positionV>
                      <wp:extent cx="851535" cy="858520"/>
                      <wp:effectExtent l="16510" t="15875" r="15875" b="165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05pt;margin-top:15.85pt;width:67pt;height:67.5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</w:t>
            </w:r>
          </w:p>
        </w:tc>
        <w:tc>
          <w:tcPr>
            <w:tcW w:w="226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74980</wp:posOffset>
                      </wp:positionV>
                      <wp:extent cx="1087755" cy="457200"/>
                      <wp:effectExtent l="16510" t="15875" r="15240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37.4pt;width:85.6pt;height:35.9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2" w:hRule="atLeast"/>
        </w:trPr>
        <w:tc>
          <w:tcPr>
            <w:tcW w:w="67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</w:t>
            </w:r>
          </w:p>
        </w:tc>
        <w:tc>
          <w:tcPr>
            <w:tcW w:w="22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28600</wp:posOffset>
                      </wp:positionV>
                      <wp:extent cx="709295" cy="709295"/>
                      <wp:effectExtent l="16510" t="16510" r="1524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70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05pt;margin-top:18pt;width:55.8pt;height:55.8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</w:t>
            </w:r>
          </w:p>
        </w:tc>
        <w:tc>
          <w:tcPr>
            <w:tcW w:w="223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18440</wp:posOffset>
                      </wp:positionV>
                      <wp:extent cx="851535" cy="858520"/>
                      <wp:effectExtent l="16510" t="15875" r="15875" b="165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35pt;margin-top:17.2pt;width:67pt;height:67.5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4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</w:t>
            </w:r>
          </w:p>
        </w:tc>
        <w:tc>
          <w:tcPr>
            <w:tcW w:w="219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350520</wp:posOffset>
                      </wp:positionV>
                      <wp:extent cx="1087755" cy="457200"/>
                      <wp:effectExtent l="16510" t="15875" r="15240" b="158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27.6pt;width:85.6pt;height:35.9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</w:t>
            </w:r>
          </w:p>
        </w:tc>
        <w:tc>
          <w:tcPr>
            <w:tcW w:w="230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45745</wp:posOffset>
                      </wp:positionV>
                      <wp:extent cx="709295" cy="709295"/>
                      <wp:effectExtent l="16510" t="16510" r="15240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70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19.35pt;width:55.8pt;height:55.8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</w:t>
            </w:r>
          </w:p>
        </w:tc>
        <w:tc>
          <w:tcPr>
            <w:tcW w:w="226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23520</wp:posOffset>
                      </wp:positionV>
                      <wp:extent cx="851535" cy="736600"/>
                      <wp:effectExtent l="28575" t="31750" r="27940" b="165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73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5pt;margin-top:17.6pt;width:67pt;height:57.95pt;mso-wrap-style:none;v-text-anchor:middle" type="_x0000_t5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710"/>
        <w:gridCol w:w="2232"/>
        <w:gridCol w:w="745"/>
        <w:gridCol w:w="2197"/>
        <w:gridCol w:w="638"/>
        <w:gridCol w:w="2304"/>
        <w:gridCol w:w="673"/>
        <w:gridCol w:w="2269"/>
      </w:tblGrid>
      <w:tr>
        <w:trPr/>
        <w:tc>
          <w:tcPr>
            <w:tcW w:w="2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ste n° 6</w:t>
            </w:r>
          </w:p>
        </w:tc>
        <w:tc>
          <w:tcPr>
            <w:tcW w:w="2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ste n° 7</w:t>
            </w:r>
          </w:p>
        </w:tc>
        <w:tc>
          <w:tcPr>
            <w:tcW w:w="2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ste n° 8</w:t>
            </w:r>
          </w:p>
        </w:tc>
        <w:tc>
          <w:tcPr>
            <w:tcW w:w="2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ste n° 9</w:t>
            </w:r>
          </w:p>
        </w:tc>
        <w:tc>
          <w:tcPr>
            <w:tcW w:w="2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ste n° 10</w:t>
            </w:r>
          </w:p>
        </w:tc>
      </w:tr>
      <w:tr>
        <w:trPr>
          <w:trHeight w:val="189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</w:t>
            </w:r>
          </w:p>
        </w:tc>
        <w:tc>
          <w:tcPr>
            <w:tcW w:w="226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14960</wp:posOffset>
                      </wp:positionV>
                      <wp:extent cx="851535" cy="736600"/>
                      <wp:effectExtent l="28575" t="31750" r="27940" b="165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73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75pt;margin-top:24.8pt;width:67pt;height:57.95pt;mso-wrap-style:none;v-text-anchor:middle" type="_x0000_t5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</w:t>
            </w:r>
          </w:p>
        </w:tc>
        <w:tc>
          <w:tcPr>
            <w:tcW w:w="223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88010</wp:posOffset>
                      </wp:positionV>
                      <wp:extent cx="1087755" cy="457200"/>
                      <wp:effectExtent l="16510" t="15875" r="15240" b="158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46.3pt;width:85.6pt;height:35.9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</w:t>
            </w:r>
          </w:p>
        </w:tc>
        <w:tc>
          <w:tcPr>
            <w:tcW w:w="219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08610</wp:posOffset>
                      </wp:positionV>
                      <wp:extent cx="851535" cy="736600"/>
                      <wp:effectExtent l="28575" t="31750" r="27940" b="165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73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4pt;margin-top:24.3pt;width:67pt;height:57.95pt;mso-wrap-style:none;v-text-anchor:middle" type="_x0000_t5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</w:t>
            </w:r>
          </w:p>
        </w:tc>
        <w:tc>
          <w:tcPr>
            <w:tcW w:w="230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02260</wp:posOffset>
                      </wp:positionV>
                      <wp:extent cx="709295" cy="709295"/>
                      <wp:effectExtent l="16510" t="16510" r="15240" b="152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70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23.8pt;width:55.8pt;height:55.8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</w:t>
            </w:r>
          </w:p>
        </w:tc>
        <w:tc>
          <w:tcPr>
            <w:tcW w:w="226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86690</wp:posOffset>
                      </wp:positionV>
                      <wp:extent cx="851535" cy="858520"/>
                      <wp:effectExtent l="16510" t="16510" r="15875" b="165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4pt;margin-top:14.7pt;width:67pt;height:67.5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892" w:hRule="atLeast"/>
        </w:trPr>
        <w:tc>
          <w:tcPr>
            <w:tcW w:w="67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</w:t>
            </w:r>
          </w:p>
        </w:tc>
        <w:tc>
          <w:tcPr>
            <w:tcW w:w="22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60375</wp:posOffset>
                      </wp:positionV>
                      <wp:extent cx="1087755" cy="457200"/>
                      <wp:effectExtent l="16510" t="15875" r="15240" b="158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5pt;margin-top:36.25pt;width:85.6pt;height:35.9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</w:t>
            </w:r>
          </w:p>
        </w:tc>
        <w:tc>
          <w:tcPr>
            <w:tcW w:w="223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94945</wp:posOffset>
                      </wp:positionV>
                      <wp:extent cx="851535" cy="736600"/>
                      <wp:effectExtent l="28575" t="31750" r="27940" b="165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73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8pt;margin-top:15.35pt;width:67pt;height:57.95pt;mso-wrap-style:none;v-text-anchor:middle" type="_x0000_t5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</w:t>
            </w:r>
          </w:p>
        </w:tc>
        <w:tc>
          <w:tcPr>
            <w:tcW w:w="21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88595</wp:posOffset>
                      </wp:positionV>
                      <wp:extent cx="851535" cy="858520"/>
                      <wp:effectExtent l="16510" t="15875" r="15875" b="165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85pt;margin-top:14.85pt;width:67pt;height:67.5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</w:t>
            </w:r>
          </w:p>
        </w:tc>
        <w:tc>
          <w:tcPr>
            <w:tcW w:w="230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2245</wp:posOffset>
                      </wp:positionV>
                      <wp:extent cx="851535" cy="858520"/>
                      <wp:effectExtent l="16510" t="15875" r="15875" b="165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5pt;margin-top:14.35pt;width:67pt;height:67.5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</w:t>
            </w:r>
          </w:p>
        </w:tc>
        <w:tc>
          <w:tcPr>
            <w:tcW w:w="226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54025</wp:posOffset>
                      </wp:positionV>
                      <wp:extent cx="1087755" cy="457200"/>
                      <wp:effectExtent l="16510" t="15875" r="15240" b="158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35.75pt;width:85.6pt;height:35.9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2" w:hRule="atLeast"/>
        </w:trPr>
        <w:tc>
          <w:tcPr>
            <w:tcW w:w="67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</w:t>
            </w:r>
          </w:p>
        </w:tc>
        <w:tc>
          <w:tcPr>
            <w:tcW w:w="22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60350</wp:posOffset>
                      </wp:positionV>
                      <wp:extent cx="851535" cy="858520"/>
                      <wp:effectExtent l="16510" t="15875" r="15875" b="165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55pt;margin-top:20.5pt;width:67pt;height:67.5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</w:t>
            </w:r>
          </w:p>
        </w:tc>
        <w:tc>
          <w:tcPr>
            <w:tcW w:w="223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54635</wp:posOffset>
                      </wp:positionV>
                      <wp:extent cx="709295" cy="709295"/>
                      <wp:effectExtent l="16510" t="16510" r="15240" b="152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70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pt;margin-top:20.05pt;width:55.8pt;height:55.8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</w:t>
            </w:r>
          </w:p>
        </w:tc>
        <w:tc>
          <w:tcPr>
            <w:tcW w:w="21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276225</wp:posOffset>
                      </wp:positionV>
                      <wp:extent cx="709295" cy="709295"/>
                      <wp:effectExtent l="16510" t="16510" r="15240" b="152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70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pt;margin-top:21.75pt;width:55.8pt;height:55.8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</w:t>
            </w:r>
          </w:p>
        </w:tc>
        <w:tc>
          <w:tcPr>
            <w:tcW w:w="230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79730</wp:posOffset>
                      </wp:positionV>
                      <wp:extent cx="1087755" cy="457200"/>
                      <wp:effectExtent l="16510" t="15875" r="15240" b="158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29.9pt;width:85.6pt;height:35.9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</w:t>
            </w:r>
          </w:p>
        </w:tc>
        <w:tc>
          <w:tcPr>
            <w:tcW w:w="226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54635</wp:posOffset>
                      </wp:positionV>
                      <wp:extent cx="851535" cy="736600"/>
                      <wp:effectExtent l="28575" t="31750" r="27940" b="165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73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6pt;margin-top:20.05pt;width:67pt;height:57.95pt;mso-wrap-style:none;v-text-anchor:middle" type="_x0000_t5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92" w:hRule="atLeast"/>
        </w:trPr>
        <w:tc>
          <w:tcPr>
            <w:tcW w:w="67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</w:t>
            </w:r>
          </w:p>
        </w:tc>
        <w:tc>
          <w:tcPr>
            <w:tcW w:w="22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76860</wp:posOffset>
                      </wp:positionV>
                      <wp:extent cx="709295" cy="709295"/>
                      <wp:effectExtent l="16510" t="16510" r="15240" b="152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70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5pt;margin-top:21.8pt;width:55.8pt;height:55.8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</w:t>
            </w:r>
          </w:p>
        </w:tc>
        <w:tc>
          <w:tcPr>
            <w:tcW w:w="223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71780</wp:posOffset>
                      </wp:positionV>
                      <wp:extent cx="851535" cy="858520"/>
                      <wp:effectExtent l="16510" t="15875" r="15875" b="165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7pt;margin-top:21.4pt;width:67pt;height:67.5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4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</w:t>
            </w:r>
          </w:p>
        </w:tc>
        <w:tc>
          <w:tcPr>
            <w:tcW w:w="219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28955</wp:posOffset>
                      </wp:positionV>
                      <wp:extent cx="1087755" cy="457200"/>
                      <wp:effectExtent l="16510" t="15875" r="15240" b="158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41.65pt;width:85.6pt;height:35.9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</w:t>
            </w:r>
          </w:p>
        </w:tc>
        <w:tc>
          <w:tcPr>
            <w:tcW w:w="230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76860</wp:posOffset>
                      </wp:positionV>
                      <wp:extent cx="851535" cy="736600"/>
                      <wp:effectExtent l="28575" t="31750" r="27940" b="165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73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15pt;margin-top:21.8pt;width:67pt;height:57.95pt;mso-wrap-style:none;v-text-anchor:middle" type="_x0000_t5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</w:t>
            </w:r>
          </w:p>
        </w:tc>
        <w:tc>
          <w:tcPr>
            <w:tcW w:w="226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99085</wp:posOffset>
                      </wp:positionV>
                      <wp:extent cx="709295" cy="709295"/>
                      <wp:effectExtent l="16510" t="16510" r="15240" b="152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70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23.55pt;width:55.8pt;height:55.8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710"/>
        <w:gridCol w:w="2232"/>
        <w:gridCol w:w="745"/>
        <w:gridCol w:w="2197"/>
        <w:gridCol w:w="638"/>
        <w:gridCol w:w="2304"/>
        <w:gridCol w:w="673"/>
        <w:gridCol w:w="2269"/>
      </w:tblGrid>
      <w:tr>
        <w:trPr/>
        <w:tc>
          <w:tcPr>
            <w:tcW w:w="2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ste n°11</w:t>
            </w:r>
          </w:p>
        </w:tc>
        <w:tc>
          <w:tcPr>
            <w:tcW w:w="2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ste n°12</w:t>
            </w:r>
          </w:p>
        </w:tc>
        <w:tc>
          <w:tcPr>
            <w:tcW w:w="2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ste n°13</w:t>
            </w:r>
          </w:p>
        </w:tc>
        <w:tc>
          <w:tcPr>
            <w:tcW w:w="2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ste n°14</w:t>
            </w:r>
          </w:p>
        </w:tc>
        <w:tc>
          <w:tcPr>
            <w:tcW w:w="2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ste n°15</w:t>
            </w:r>
          </w:p>
        </w:tc>
      </w:tr>
      <w:tr>
        <w:trPr>
          <w:trHeight w:val="189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</w:t>
            </w:r>
          </w:p>
        </w:tc>
        <w:tc>
          <w:tcPr>
            <w:tcW w:w="226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402590</wp:posOffset>
                      </wp:positionV>
                      <wp:extent cx="1087755" cy="457200"/>
                      <wp:effectExtent l="16510" t="15875" r="15240" b="158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31.7pt;width:85.6pt;height:35.9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</w:t>
            </w:r>
          </w:p>
        </w:tc>
        <w:tc>
          <w:tcPr>
            <w:tcW w:w="223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63195</wp:posOffset>
                      </wp:positionV>
                      <wp:extent cx="851535" cy="858520"/>
                      <wp:effectExtent l="16510" t="15875" r="15875" b="165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55pt;margin-top:12.85pt;width:67pt;height:67.5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4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</w:t>
            </w:r>
          </w:p>
        </w:tc>
        <w:tc>
          <w:tcPr>
            <w:tcW w:w="219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72415</wp:posOffset>
                      </wp:positionV>
                      <wp:extent cx="851535" cy="736600"/>
                      <wp:effectExtent l="28575" t="31750" r="27940" b="165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73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4pt;margin-top:21.45pt;width:67pt;height:57.95pt;mso-wrap-style:none;v-text-anchor:middle" type="_x0000_t5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</w:t>
            </w:r>
          </w:p>
        </w:tc>
        <w:tc>
          <w:tcPr>
            <w:tcW w:w="230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78765</wp:posOffset>
                      </wp:positionV>
                      <wp:extent cx="851535" cy="736600"/>
                      <wp:effectExtent l="28575" t="31750" r="27940" b="165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73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65pt;margin-top:21.95pt;width:67pt;height:57.95pt;mso-wrap-style:none;v-text-anchor:middle" type="_x0000_t5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</w:t>
            </w:r>
          </w:p>
        </w:tc>
        <w:tc>
          <w:tcPr>
            <w:tcW w:w="226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56845</wp:posOffset>
                      </wp:positionV>
                      <wp:extent cx="709295" cy="709295"/>
                      <wp:effectExtent l="16510" t="16510" r="15240" b="152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70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5pt;margin-top:12.35pt;width:55.8pt;height:55.8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2" w:hRule="atLeast"/>
        </w:trPr>
        <w:tc>
          <w:tcPr>
            <w:tcW w:w="67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</w:t>
            </w:r>
          </w:p>
        </w:tc>
        <w:tc>
          <w:tcPr>
            <w:tcW w:w="22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20345</wp:posOffset>
                      </wp:positionV>
                      <wp:extent cx="709295" cy="709295"/>
                      <wp:effectExtent l="16510" t="16510" r="15240" b="152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70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95pt;margin-top:17.35pt;width:55.8pt;height:55.8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</w:t>
            </w:r>
          </w:p>
        </w:tc>
        <w:tc>
          <w:tcPr>
            <w:tcW w:w="223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329565</wp:posOffset>
                      </wp:positionV>
                      <wp:extent cx="851535" cy="736600"/>
                      <wp:effectExtent l="28575" t="31750" r="27940" b="165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73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7pt;margin-top:25.95pt;width:67pt;height:57.95pt;mso-wrap-style:none;v-text-anchor:middle" type="_x0000_t5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</w:t>
            </w:r>
          </w:p>
        </w:tc>
        <w:tc>
          <w:tcPr>
            <w:tcW w:w="21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466090</wp:posOffset>
                      </wp:positionV>
                      <wp:extent cx="1087755" cy="457200"/>
                      <wp:effectExtent l="16510" t="15875" r="15240" b="158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36.7pt;width:85.6pt;height:35.9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</w:t>
            </w:r>
          </w:p>
        </w:tc>
        <w:tc>
          <w:tcPr>
            <w:tcW w:w="230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13995</wp:posOffset>
                      </wp:positionV>
                      <wp:extent cx="851535" cy="858520"/>
                      <wp:effectExtent l="16510" t="15875" r="15875" b="165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16.85pt;width:67pt;height:67.5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</w:t>
            </w:r>
          </w:p>
        </w:tc>
        <w:tc>
          <w:tcPr>
            <w:tcW w:w="226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78155</wp:posOffset>
                      </wp:positionV>
                      <wp:extent cx="1087755" cy="457200"/>
                      <wp:effectExtent l="16510" t="15875" r="15240" b="158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37.65pt;width:85.6pt;height:35.9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2" w:hRule="atLeast"/>
        </w:trPr>
        <w:tc>
          <w:tcPr>
            <w:tcW w:w="67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</w:t>
            </w:r>
          </w:p>
        </w:tc>
        <w:tc>
          <w:tcPr>
            <w:tcW w:w="22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68605</wp:posOffset>
                      </wp:positionV>
                      <wp:extent cx="851535" cy="858520"/>
                      <wp:effectExtent l="16510" t="15875" r="15875" b="165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35pt;margin-top:21.15pt;width:67pt;height:67.5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</w:t>
            </w:r>
          </w:p>
        </w:tc>
        <w:tc>
          <w:tcPr>
            <w:tcW w:w="223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80035</wp:posOffset>
                      </wp:positionV>
                      <wp:extent cx="709295" cy="709295"/>
                      <wp:effectExtent l="16510" t="16510" r="15240" b="152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70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5pt;margin-top:22.05pt;width:55.8pt;height:55.8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</w:t>
            </w:r>
          </w:p>
        </w:tc>
        <w:tc>
          <w:tcPr>
            <w:tcW w:w="21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25095</wp:posOffset>
                      </wp:positionV>
                      <wp:extent cx="851535" cy="858520"/>
                      <wp:effectExtent l="16510" t="15875" r="15875" b="165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5pt;margin-top:9.85pt;width:67pt;height:67.5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</w:t>
            </w:r>
          </w:p>
        </w:tc>
        <w:tc>
          <w:tcPr>
            <w:tcW w:w="230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74320</wp:posOffset>
                      </wp:positionV>
                      <wp:extent cx="709295" cy="709295"/>
                      <wp:effectExtent l="16510" t="16510" r="15240" b="152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70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21.6pt;width:55.8pt;height:55.8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</w:t>
            </w:r>
          </w:p>
        </w:tc>
        <w:tc>
          <w:tcPr>
            <w:tcW w:w="226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74320</wp:posOffset>
                      </wp:positionV>
                      <wp:extent cx="851535" cy="736600"/>
                      <wp:effectExtent l="28575" t="31750" r="27940" b="165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73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85pt;margin-top:21.6pt;width:67pt;height:57.95pt;mso-wrap-style:none;v-text-anchor:middle" type="_x0000_t5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92" w:hRule="atLeast"/>
        </w:trPr>
        <w:tc>
          <w:tcPr>
            <w:tcW w:w="67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</w:t>
            </w:r>
          </w:p>
        </w:tc>
        <w:tc>
          <w:tcPr>
            <w:tcW w:w="22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27330</wp:posOffset>
                      </wp:positionV>
                      <wp:extent cx="851535" cy="736600"/>
                      <wp:effectExtent l="28575" t="31750" r="27940" b="165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73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35pt;margin-top:17.9pt;width:67pt;height:57.95pt;mso-wrap-style:none;v-text-anchor:middle" type="_x0000_t5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</w:t>
            </w:r>
          </w:p>
        </w:tc>
        <w:tc>
          <w:tcPr>
            <w:tcW w:w="223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50520</wp:posOffset>
                      </wp:positionV>
                      <wp:extent cx="1087755" cy="457200"/>
                      <wp:effectExtent l="16510" t="15875" r="15240" b="158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27.6pt;width:85.6pt;height:35.9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</w:t>
            </w:r>
          </w:p>
        </w:tc>
        <w:tc>
          <w:tcPr>
            <w:tcW w:w="219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32410</wp:posOffset>
                      </wp:positionV>
                      <wp:extent cx="709295" cy="709295"/>
                      <wp:effectExtent l="16510" t="16510" r="15240" b="152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70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pt;margin-top:18.3pt;width:55.8pt;height:55.8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</w:t>
            </w:r>
          </w:p>
        </w:tc>
        <w:tc>
          <w:tcPr>
            <w:tcW w:w="230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345440</wp:posOffset>
                      </wp:positionV>
                      <wp:extent cx="1087755" cy="457200"/>
                      <wp:effectExtent l="16510" t="15875" r="15240" b="158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27.2pt;width:85.6pt;height:35.9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</w:t>
            </w:r>
          </w:p>
        </w:tc>
        <w:tc>
          <w:tcPr>
            <w:tcW w:w="226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27330</wp:posOffset>
                      </wp:positionV>
                      <wp:extent cx="851535" cy="858520"/>
                      <wp:effectExtent l="16510" t="15875" r="15875" b="165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5pt;margin-top:17.9pt;width:67pt;height:67.5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710"/>
        <w:gridCol w:w="2232"/>
        <w:gridCol w:w="745"/>
        <w:gridCol w:w="2197"/>
        <w:gridCol w:w="638"/>
        <w:gridCol w:w="2304"/>
        <w:gridCol w:w="673"/>
        <w:gridCol w:w="2269"/>
      </w:tblGrid>
      <w:tr>
        <w:trPr/>
        <w:tc>
          <w:tcPr>
            <w:tcW w:w="2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ste n°</w:t>
            </w:r>
          </w:p>
        </w:tc>
        <w:tc>
          <w:tcPr>
            <w:tcW w:w="2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ste n°</w:t>
            </w:r>
          </w:p>
        </w:tc>
        <w:tc>
          <w:tcPr>
            <w:tcW w:w="2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ste n°</w:t>
            </w:r>
          </w:p>
        </w:tc>
        <w:tc>
          <w:tcPr>
            <w:tcW w:w="2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ste n°</w:t>
            </w:r>
          </w:p>
        </w:tc>
        <w:tc>
          <w:tcPr>
            <w:tcW w:w="2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ste n°</w:t>
            </w:r>
          </w:p>
        </w:tc>
      </w:tr>
      <w:tr>
        <w:trPr>
          <w:trHeight w:val="189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6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3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74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9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0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6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1892" w:hRule="atLeast"/>
        </w:trPr>
        <w:tc>
          <w:tcPr>
            <w:tcW w:w="67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71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3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74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63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0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67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6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1892" w:hRule="atLeast"/>
        </w:trPr>
        <w:tc>
          <w:tcPr>
            <w:tcW w:w="67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71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3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74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63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0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67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6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1892" w:hRule="atLeast"/>
        </w:trPr>
        <w:tc>
          <w:tcPr>
            <w:tcW w:w="67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71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3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74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9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63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0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67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6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LISTES A PERSONNALISER PAR LE MAITRE OU LES ENFANTS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>
          <w:b/>
          <w:sz w:val="24"/>
        </w:rPr>
        <w:t>Matériel à plasitifer  (à agrandir, reproduire, à colorier de diverses façons plusieurs fois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895</wp:posOffset>
                </wp:positionH>
                <wp:positionV relativeFrom="paragraph">
                  <wp:posOffset>294005</wp:posOffset>
                </wp:positionV>
                <wp:extent cx="1393190" cy="1243965"/>
                <wp:effectExtent l="27305" t="33655" r="27940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24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85pt;margin-top:23.15pt;width:109.65pt;height:97.9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83515</wp:posOffset>
                </wp:positionV>
                <wp:extent cx="441325" cy="2002790"/>
                <wp:effectExtent l="18415" t="1905" r="17780" b="165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002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9pt;margin-top:14.45pt;width:34.7pt;height:157.65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74295</wp:posOffset>
                </wp:positionV>
                <wp:extent cx="2853690" cy="563880"/>
                <wp:effectExtent l="15875" t="15875" r="15875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5.85pt;width:224.65pt;height:44.3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0870</wp:posOffset>
                </wp:positionH>
                <wp:positionV relativeFrom="paragraph">
                  <wp:posOffset>314325</wp:posOffset>
                </wp:positionV>
                <wp:extent cx="2427605" cy="350520"/>
                <wp:effectExtent l="0" t="593090" r="0" b="8718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8600">
                          <a:off x="0" y="0"/>
                          <a:ext cx="2427480" cy="35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5pt;margin-top:24.75pt;width:191.1pt;height:27.55pt;mso-wrap-style:none;v-text-anchor:middle;rotation:317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4085</wp:posOffset>
                </wp:positionH>
                <wp:positionV relativeFrom="paragraph">
                  <wp:posOffset>1863090</wp:posOffset>
                </wp:positionV>
                <wp:extent cx="2806065" cy="867410"/>
                <wp:effectExtent l="56515" t="19050" r="55880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867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5pt;margin-top:146.7pt;width:220.9pt;height:68.25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762000</wp:posOffset>
                </wp:positionV>
                <wp:extent cx="1907540" cy="1353820"/>
                <wp:effectExtent l="15875" t="15875" r="15875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60pt;width:150.15pt;height:106.5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98740</wp:posOffset>
                </wp:positionH>
                <wp:positionV relativeFrom="paragraph">
                  <wp:posOffset>2620645</wp:posOffset>
                </wp:positionV>
                <wp:extent cx="1339850" cy="1339850"/>
                <wp:effectExtent l="15875" t="15875" r="15875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13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6.2pt;margin-top:206.35pt;width:105.45pt;height:105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5270</wp:posOffset>
                </wp:positionH>
                <wp:positionV relativeFrom="paragraph">
                  <wp:posOffset>3108960</wp:posOffset>
                </wp:positionV>
                <wp:extent cx="1513205" cy="1513205"/>
                <wp:effectExtent l="16510" t="17145" r="15875" b="158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151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1pt;margin-top:244.8pt;width:119.1pt;height:119.1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5265</wp:posOffset>
                </wp:positionH>
                <wp:positionV relativeFrom="paragraph">
                  <wp:posOffset>870585</wp:posOffset>
                </wp:positionV>
                <wp:extent cx="756920" cy="756920"/>
                <wp:effectExtent l="15875" t="15875" r="15875" b="158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7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68.55pt;width:59.55pt;height:59.5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8475</wp:posOffset>
                </wp:positionH>
                <wp:positionV relativeFrom="paragraph">
                  <wp:posOffset>4874895</wp:posOffset>
                </wp:positionV>
                <wp:extent cx="4902835" cy="409575"/>
                <wp:effectExtent l="16510" t="16510" r="15240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8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25pt;margin-top:383.85pt;width:386pt;height:32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5390</wp:posOffset>
                </wp:positionH>
                <wp:positionV relativeFrom="paragraph">
                  <wp:posOffset>3565525</wp:posOffset>
                </wp:positionV>
                <wp:extent cx="835660" cy="867410"/>
                <wp:effectExtent l="15875" t="15875" r="17145" b="165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86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7pt;margin-top:280.75pt;width:65.75pt;height:68.2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84010</wp:posOffset>
                </wp:positionH>
                <wp:positionV relativeFrom="paragraph">
                  <wp:posOffset>2620645</wp:posOffset>
                </wp:positionV>
                <wp:extent cx="447040" cy="488315"/>
                <wp:effectExtent l="15875" t="16510" r="15875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3pt;margin-top:206.35pt;width:35.15pt;height:38.4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26705</wp:posOffset>
                </wp:positionH>
                <wp:positionV relativeFrom="paragraph">
                  <wp:posOffset>916305</wp:posOffset>
                </wp:positionV>
                <wp:extent cx="946785" cy="946785"/>
                <wp:effectExtent l="16510" t="16510" r="15875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94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4.15pt;margin-top:72.15pt;width:74.5pt;height:74.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82185</wp:posOffset>
                </wp:positionH>
                <wp:positionV relativeFrom="paragraph">
                  <wp:posOffset>2620645</wp:posOffset>
                </wp:positionV>
                <wp:extent cx="1308100" cy="948690"/>
                <wp:effectExtent l="15875" t="15875" r="15875" b="158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94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5pt;margin-top:206.35pt;width:102.95pt;height:74.6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8895</wp:posOffset>
                </wp:positionH>
                <wp:positionV relativeFrom="paragraph">
                  <wp:posOffset>3108960</wp:posOffset>
                </wp:positionV>
                <wp:extent cx="2252980" cy="2252980"/>
                <wp:effectExtent l="15875" t="16510" r="16510" b="165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225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5pt;margin-top:244.8pt;width:177.35pt;height:177.3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fr-CA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sz w:val="24"/>
      <w:lang w:val="fr-CA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07:00Z</dcterms:created>
  <dc:creator>nico</dc:creator>
  <dc:description/>
  <dc:language>en-US</dc:language>
  <cp:lastModifiedBy>nico</cp:lastModifiedBy>
  <dcterms:modified xsi:type="dcterms:W3CDTF">2011-10-13T08:53:00Z</dcterms:modified>
  <cp:revision>17</cp:revision>
  <dc:subject/>
  <dc:title/>
</cp:coreProperties>
</file>