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271780</wp:posOffset>
            </wp:positionV>
            <wp:extent cx="1274445" cy="127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61060" cy="51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udetableau"/>
        <w:suppressAutoHyphens w:val="false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apport d’activité des ULIS Ecole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e Seine Maritime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nnée scolaire 2015 / 2016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IS du collège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° établissement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l………………………………..Téléphone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conscription 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Nom du directeur d’école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du PE coordonnateur :</w:t>
      </w:r>
    </w:p>
    <w:p>
      <w:pPr>
        <w:pStyle w:val="Heading3"/>
        <w:spacing w:before="0" w:after="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cuments à joindre 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</w:rPr>
        <w:t>emploi du temps du coordonnateur Uli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ut document que vous jugerez utile de communiquer</w:t>
      </w:r>
      <w:r>
        <w:br w:type="page"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bdr w:val="single" w:sz="4" w:space="0" w:color="000000"/>
        </w:rPr>
        <w:t>TABLEAU DE BORD DU DISPOSITIF ULIS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5"/>
        <w:rPr/>
      </w:pPr>
      <w:r>
        <w:rPr/>
        <w:t>I L’ENSEIGN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936"/>
        <w:gridCol w:w="1722"/>
        <w:gridCol w:w="1933"/>
        <w:gridCol w:w="1974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ire diplôm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ncienneté dans le post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sant fonct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formation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5"/>
        <w:rPr/>
      </w:pPr>
      <w:r>
        <w:rPr/>
        <w:t>II L’ETABLISSEMEN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Spécificités du collège</w:t>
      </w:r>
      <w:r>
        <w:rPr/>
        <w:t xml:space="preserve">        □ REP    □ REP+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 xml:space="preserve">      </w:t>
      </w:r>
    </w:p>
    <w:p>
      <w:pPr>
        <w:pStyle w:val="Heading6"/>
        <w:rPr/>
      </w:pPr>
      <w:r>
        <w:rPr/>
        <w:t>Effectif de l’école et répartition par nivea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496"/>
        <w:gridCol w:w="1496"/>
        <w:gridCol w:w="1496"/>
        <w:gridCol w:w="1424"/>
        <w:gridCol w:w="1466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M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M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e d’élèv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Nbre de divis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  <w:tab/>
        <w:t>LES MOYEN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VS :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ype de contrat :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bre d’heures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yens matériels 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inateu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éo-projecteu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B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ett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ériel adapt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r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équentation par les élèves des salles communes du collège et des structu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78"/>
        <w:gridCol w:w="1494"/>
        <w:gridCol w:w="1266"/>
        <w:gridCol w:w="1244"/>
        <w:gridCol w:w="139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le inf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le polyvalen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E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eliers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res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</w:t>
        <w:tab/>
        <w:t>L’ENSEIGNEMEN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e rôle de coordonnateur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s de coordination (coordination, synthèse, contact famille …)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ions avec l’établissement, la circonscription, les partenaire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ons avec les différents partenaires de l’établissement et de la circonscription </w:t>
      </w:r>
      <w:r>
        <w:rPr>
          <w:rFonts w:cs="Arial" w:ascii="Arial" w:hAnsi="Arial"/>
          <w:i/>
          <w:sz w:val="22"/>
          <w:szCs w:val="22"/>
        </w:rPr>
        <w:t>(enseignants des classes de référence, RASED, CPC, …)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ation aux réunions institutionnelles </w:t>
      </w:r>
      <w:r>
        <w:rPr>
          <w:rFonts w:cs="Arial" w:ascii="Arial" w:hAnsi="Arial"/>
          <w:i/>
          <w:iCs/>
          <w:sz w:val="22"/>
          <w:szCs w:val="22"/>
        </w:rPr>
        <w:t>(conseils d’école, conseils de cycles, conseil des maitres…)</w:t>
      </w:r>
    </w:p>
    <w:p>
      <w:pPr>
        <w:pStyle w:val="Normal"/>
        <w:ind w:left="786" w:hanging="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lations avec les parents d’élèves </w:t>
      </w:r>
      <w:r>
        <w:rPr>
          <w:rFonts w:cs="Arial" w:ascii="Arial" w:hAnsi="Arial"/>
          <w:i/>
          <w:sz w:val="22"/>
          <w:szCs w:val="22"/>
        </w:rPr>
        <w:t>(quand ? où ? modalités de liaisons ou de rencontres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ons avec les autres partenaires, en particulier du médico-social,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Inclusion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tatif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35"/>
        <w:gridCol w:w="1535"/>
        <w:gridCol w:w="1590"/>
        <w:gridCol w:w="1590"/>
      </w:tblGrid>
      <w:tr>
        <w:trPr>
          <w:trHeight w:val="77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èv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re d’he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re d’heures en dispositif Ul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’heures de scolarisation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atif</w:t>
      </w:r>
    </w:p>
    <w:p>
      <w:pPr>
        <w:pStyle w:val="Normal"/>
        <w:ind w:left="426" w:hanging="0"/>
        <w:jc w:val="both"/>
        <w:rPr/>
      </w:pPr>
      <w:r>
        <w:rPr/>
        <w:t>* nbre d’heures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17"/>
        <w:gridCol w:w="884"/>
        <w:gridCol w:w="791"/>
        <w:gridCol w:w="793"/>
        <w:gridCol w:w="1106"/>
        <w:gridCol w:w="1036"/>
        <w:gridCol w:w="742"/>
        <w:gridCol w:w="681"/>
        <w:gridCol w:w="967"/>
        <w:gridCol w:w="822"/>
      </w:tblGrid>
      <w:tr>
        <w:trPr>
          <w:trHeight w:val="77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è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ç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-Gé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C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s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S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.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que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lier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GPA*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des extérieures à la scolarité - soi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35"/>
        <w:gridCol w:w="1735"/>
      </w:tblGrid>
      <w:tr>
        <w:trPr>
          <w:trHeight w:val="440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ève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s de soin</w:t>
            </w:r>
          </w:p>
        </w:tc>
      </w:tr>
      <w:tr>
        <w:trPr>
          <w:trHeight w:val="440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A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tinuité du parcours des élèves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ésultats au B2i 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b/>
          <w:szCs w:val="22"/>
        </w:rPr>
        <w:t>Le devenir des élèves</w:t>
      </w:r>
      <w:r>
        <w:rPr>
          <w:rFonts w:cs="Arial" w:ascii="Arial" w:hAnsi="Arial"/>
          <w:b/>
          <w:bCs/>
          <w:szCs w:val="22"/>
        </w:rPr>
        <w:t> en fin de cycle</w:t>
      </w:r>
      <w:r>
        <w:rPr>
          <w:rFonts w:cs="Arial" w:ascii="Arial" w:hAnsi="Arial"/>
          <w:b/>
          <w:bCs/>
          <w:szCs w:val="22"/>
          <w:vertAlign w:val="superscript"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bCs/>
          <w:szCs w:val="22"/>
          <w:vertAlign w:val="superscript"/>
        </w:rPr>
      </w:pPr>
      <w:r>
        <w:rPr>
          <w:rFonts w:cs="Arial" w:ascii="Arial" w:hAnsi="Arial"/>
          <w:b/>
          <w:bCs/>
          <w:szCs w:val="22"/>
          <w:vertAlign w:val="superscript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142"/>
        <w:gridCol w:w="1371"/>
        <w:gridCol w:w="1312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tin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ll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rçon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llège (sans AVSi ou AVSm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llège (avec AVSi ou AVSm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GP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IS collèg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tablissements medicaux /éducatifs/sanitair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r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uation inconnu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6820"/>
        <w:gridCol w:w="3850"/>
      </w:tblGrid>
      <w:tr>
        <w:trPr/>
        <w:tc>
          <w:tcPr>
            <w:tcW w:w="3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tude sur la situation des élèves des ULIS après leur sortie des établissements (enquête N+1 et N + 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in - juillet 2016</w:t>
            </w:r>
          </w:p>
        </w:tc>
        <w:tc>
          <w:tcPr>
            <w:tcW w:w="3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34"/>
        <w:gridCol w:w="1114"/>
        <w:gridCol w:w="1043"/>
        <w:gridCol w:w="1119"/>
        <w:gridCol w:w="1272"/>
        <w:gridCol w:w="1256"/>
        <w:gridCol w:w="1244"/>
        <w:gridCol w:w="1816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  <w:t>Nombre d’élèves concernés par l’ enquêt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Nombre d’élèves dont la situation est inconnue (ne peut être connue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  <w:t>Nombre d’élèves dont la situation est connue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Elèves dont la situation peut être considérée comme stable ou stabilisée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Elèves dont la situation sociale est peu stable</w:t>
              <w:br/>
            </w:r>
          </w:p>
        </w:tc>
      </w:tr>
      <w:tr>
        <w:trPr>
          <w:trHeight w:val="12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t>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t>ULIS Collèg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t>SEGP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èg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 sans solution 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èves sortis en juin 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èves sortis en juin 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</w:t>
        <w:tab/>
        <w:t>Bilan de l ‘année 2015-16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4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ints d’appui et freins au fonctionnement de l’ULIS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rPr/>
      </w:pPr>
      <w:r>
        <w:rPr/>
        <w:t>Orientations de travail pour 2015-2016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45" w:leader="none"/>
        </w:tabs>
        <w:rPr/>
      </w:pPr>
      <w:r>
        <w:rPr>
          <w:rFonts w:cs="Arial" w:ascii="Arial" w:hAnsi="Arial"/>
          <w:b/>
          <w:sz w:val="22"/>
          <w:szCs w:val="22"/>
        </w:rPr>
        <w:t>Réflexions pour améliorer le fonctionnement de l’ULIS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45" w:leader="none"/>
      </w:tabs>
      <w:jc w:val="center"/>
      <w:outlineLvl w:val="8"/>
    </w:pPr>
    <w:rPr>
      <w:rFonts w:ascii="Arial" w:hAnsi="Arial" w:cs="Arial"/>
      <w:b/>
      <w:bCs/>
      <w:sz w:val="32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sz w:val="48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  <w:sz w:val="32"/>
      <w:bdr w:val="single" w:sz="4" w:space="0" w:color="000000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19:00Z</dcterms:created>
  <dc:creator>catherine lemoine</dc:creator>
  <dc:description/>
  <cp:keywords/>
  <dc:language>en-US</dc:language>
  <cp:lastModifiedBy>IA76</cp:lastModifiedBy>
  <cp:lastPrinted>2016-05-04T10:06:00Z</cp:lastPrinted>
  <dcterms:modified xsi:type="dcterms:W3CDTF">2016-05-04T20:50:00Z</dcterms:modified>
  <cp:revision>4</cp:revision>
  <dc:subject/>
  <dc:title> </dc:title>
</cp:coreProperties>
</file>